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843"/>
        <w:gridCol w:w="886"/>
        <w:gridCol w:w="1560"/>
        <w:gridCol w:w="1200"/>
        <w:gridCol w:w="2307"/>
        <w:gridCol w:w="3337"/>
      </w:tblGrid>
      <w:tr>
        <w:trPr>
          <w:trHeight w:val="6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szCs w:val="20"/>
              </w:rPr>
              <w:t>ADDRESS/CONTACT DETAILS OF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PE L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STA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IVEN/DAT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FA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I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MARKS / FEEDBAC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E.G. London High School, Westminster Road, London</w:t>
            </w:r>
          </w:p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E-mail office@londonhighschool.co.uk</w:t>
            </w:r>
          </w:p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Yes – Judged/ran competition</w:t>
            </w:r>
          </w:p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31.05.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Gras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School sports day, 2 groups of 5 with the top team in each group pulling in a fin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  <w:t>All pupils enjoyed the experience and the school would like us to assist next yea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7F7F7F"/>
                <w:sz w:val="20"/>
                <w:szCs w:val="20"/>
              </w:rPr>
            </w:pPr>
            <w:r>
              <w:rPr>
                <w:rFonts w:cs="Arial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SSISTANCE GIVEN BY TUG-OF-WAR AREAS TO NON-ASSOCIATION COMPETITIONS: 201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REA: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01:00Z</dcterms:created>
  <dc:creator>anne spoore</dc:creator>
  <dc:description/>
  <dc:language>en-US</dc:language>
  <cp:lastModifiedBy>Alan</cp:lastModifiedBy>
  <cp:lastPrinted>2012-05-13T19:44:00Z</cp:lastPrinted>
  <dcterms:modified xsi:type="dcterms:W3CDTF">2015-10-18T09:04:00Z</dcterms:modified>
  <cp:revision>3</cp:revision>
  <dc:subject/>
  <dc:title>ADDRESS OF</dc:title>
</cp:coreProperties>
</file>