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England U23s development squ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ly you must be aged between 18 and 22 years - from the beginning of the year when you are 18 until the end of the year you reach the age of 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o be eligible to represent internationally for England U23s you must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have competed for another country for the previous two years as per Association ru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your details for our records so that we can register you as an applicant for our England U23s squa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igh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 (home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bile: number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re you a registered pull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ith the Tug Of War Association?</w:t>
      </w:r>
      <w:r>
        <w:rPr>
          <w:rFonts w:cs="Arial" w:ascii="Arial" w:hAnsi="Arial"/>
        </w:rPr>
        <w:t xml:space="preserve"> Yes / 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f yes to the above, what is the name of your club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ermission from your club to register for the England U23 Squad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oci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ederation club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Young farmers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/ Individual/HM Forces/ACF: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a passport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photo ID [Passport/Driving Licence/ other for proof of age]?</w:t>
      </w:r>
      <w:r>
        <w:rPr>
          <w:rFonts w:cs="Arial" w:ascii="Arial" w:hAnsi="Arial"/>
        </w:rPr>
        <w:t xml:space="preserve"> Yes / 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have TWIF Accreditation?</w:t>
      </w:r>
      <w:r>
        <w:rPr>
          <w:rFonts w:cs="Arial" w:ascii="Arial" w:hAnsi="Arial"/>
        </w:rPr>
        <w:t xml:space="preserve"> Yes / No (To compete at World/European competitions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 you take any medication?</w:t>
      </w:r>
      <w:r>
        <w:rPr>
          <w:rFonts w:cs="Arial" w:ascii="Arial" w:hAnsi="Arial"/>
        </w:rPr>
        <w:t xml:space="preserve"> Yes/n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ing this form is just a guide for you and us to establish what requirements you may need to be a successful member of our squad. If you require any help in completing the form we are always available to help you with any queries you might h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od luck on your application you have now taken your first step upon becoming an England U23 International puller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Dave Knott </w:t>
        <w:tab/>
        <w:tab/>
        <w:tab/>
        <w:tab/>
        <w:tab/>
        <w:tab/>
        <w:t>David Kitche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and U23s Coach/Manager (Men)</w:t>
        <w:tab/>
        <w:tab/>
        <w:t>Under 23s Coach/Manager (Ladi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538 385752 </w:t>
        <w:tab/>
        <w:tab/>
        <w:tab/>
        <w:tab/>
        <w:tab/>
      </w: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234 72008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bile: </w:t>
      </w:r>
      <w:r>
        <w:rPr>
          <w:rFonts w:cs="Arial" w:ascii="Arial" w:hAnsi="Arial"/>
        </w:rPr>
        <w:t>07779852610</w:t>
        <w:tab/>
        <w:tab/>
        <w:tab/>
        <w:tab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david.kitcherner@lineone.n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</w:rPr>
        <w:t>knotty@bigdave50.freeserve.co.uk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-266700</wp:posOffset>
          </wp:positionV>
          <wp:extent cx="536575" cy="715645"/>
          <wp:effectExtent l="0" t="0" r="0" b="0"/>
          <wp:wrapTight wrapText="bothSides">
            <wp:wrapPolygon edited="0">
              <wp:start x="-431" y="0"/>
              <wp:lineTo x="-431" y="21235"/>
              <wp:lineTo x="21600" y="21235"/>
              <wp:lineTo x="21600" y="0"/>
              <wp:lineTo x="-4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6B8E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5:00Z</dcterms:created>
  <dc:creator>dave</dc:creator>
  <dc:description/>
  <dc:language>en-US</dc:language>
  <cp:lastModifiedBy>Alan Knott</cp:lastModifiedBy>
  <dcterms:modified xsi:type="dcterms:W3CDTF">2016-06-29T08:05:00Z</dcterms:modified>
  <cp:revision>2</cp:revision>
  <dc:subject/>
  <dc:title>Application for England U23s development squad</dc:title>
</cp:coreProperties>
</file>