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Application for England </w:t>
      </w:r>
      <w:r>
        <w:rPr>
          <w:rFonts w:cs="Arial" w:ascii="Arial" w:hAnsi="Arial"/>
          <w:b/>
          <w:color w:val="FF0000"/>
          <w:u w:val="single"/>
        </w:rPr>
        <w:t>MEN</w:t>
      </w:r>
      <w:r>
        <w:rPr>
          <w:rFonts w:cs="Arial" w:ascii="Arial" w:hAnsi="Arial"/>
          <w:b/>
          <w:u w:val="single"/>
        </w:rPr>
        <w:t xml:space="preserve"> U23s development squ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ly you must be aged between 18 and 22 years - from the beginning of the year when you are 18 until the end of the year you reach the age of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note that to be eligible to represent internationally for England U23s you must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have competed for another country for the previous two years as per Association ru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give your details for our records so that we can register you as an applicant for our England U23s squ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WHEN YOU RETURN THIS FORM, PLEASE PROVIDE PROOF OF AGE (E.G. PHOTOCOPY OF YOUR PASSPORT OR DRIVING LICENSE)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N UP TO DATE PHOTOGRAPH. APPLICATIONS WITHOUT THIS INFORMATION WILL NOT BE ACCEP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 (home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: numbe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re you a registered pul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th the Tug Of War Association?</w:t>
      </w:r>
      <w:r>
        <w:rPr>
          <w:rFonts w:cs="Arial" w:ascii="Arial" w:hAnsi="Arial"/>
        </w:rPr>
        <w:t xml:space="preserve"> Yes / 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f yes to the above, what is the name of your club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ermission from your club to register for the England U23 Squad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oci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eder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Young farmers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/ Individual/HM Forces/ACF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a passport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hoto ID [Passport/Driving Licence/ other for proof of age]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TWIF Accreditation?</w:t>
      </w:r>
      <w:r>
        <w:rPr>
          <w:rFonts w:cs="Arial" w:ascii="Arial" w:hAnsi="Arial"/>
        </w:rPr>
        <w:t xml:space="preserve"> Yes / No (To compete at World/European competition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Do you take any medication?</w:t>
      </w:r>
      <w:r>
        <w:rPr>
          <w:rFonts w:cs="Arial" w:ascii="Arial" w:hAnsi="Arial"/>
        </w:rPr>
        <w:t xml:space="preserve"> Yes/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ing this form is just a guide for you and us to establish what requirements you may need to be a successful member of our squad. If you require any help in completing the form we are always available to help you with any queries you might h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uck on your application you have now taken your first step upon becoming an England U23 International puller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ave Knott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land U23s Coach/Manager (Men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01538 385752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bile: </w:t>
      </w:r>
      <w:r>
        <w:rPr>
          <w:rFonts w:cs="Arial" w:ascii="Arial" w:hAnsi="Arial"/>
          <w:sz w:val="20"/>
          <w:szCs w:val="20"/>
        </w:rPr>
        <w:t>07779852610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r>
        <w:rPr>
          <w:rFonts w:cs="Arial" w:ascii="Arial" w:hAnsi="Arial"/>
          <w:sz w:val="20"/>
          <w:szCs w:val="20"/>
        </w:rPr>
        <w:t>bigknotty720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A42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6:00Z</dcterms:created>
  <dc:creator>dave</dc:creator>
  <dc:description/>
  <dc:language>en-US</dc:language>
  <cp:lastModifiedBy>Alan Knott</cp:lastModifiedBy>
  <dcterms:modified xsi:type="dcterms:W3CDTF">2017-04-26T13:26:00Z</dcterms:modified>
  <cp:revision>2</cp:revision>
  <dc:subject/>
  <dc:title>Application for England U23s development squad</dc:title>
</cp:coreProperties>
</file>